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Tatil Günleri ve Önemli Günle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23670</wp:posOffset>
                </wp:positionV>
                <wp:extent cx="5207000" cy="625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25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40"/>
                              <w:gridCol w:w="1140"/>
                              <w:gridCol w:w="520"/>
                              <w:gridCol w:w="13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  <w:t>Gün Adı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AEE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eastAsia="sk-SK"/>
                                    </w:rPr>
                                    <w:t>Tür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Slovak Cumhuriyeti İlan Günü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Ocak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resmi ta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Epifani 3 Kral ve Noel Bayramı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Ocak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resmi ta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İnsan Hakları için Mücadele Günü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önemli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Kutsal Cuma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değişken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resmi ta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Easter Pazartesi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değişken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resmi ta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Haksız Kovuşturma Günü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Nisan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önemli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İşçi Bayramı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Mayıs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resmi ta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M.R. Stefanikî Anma Günü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Mayıs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önemli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Faşizme Karşı Zafer Günü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Mayıs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resmi ta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Slovak Milleti Muhtıra Günü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Haziran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önemli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Aziz Cyril ve Aziz Metod Bayramı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Temmuz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resmi ta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Slovak Cumhuriyeti Bağımsızlık Bildirgesi Yayın Günü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Temmuz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önemli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Matica Slovenská Günü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Ağustos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önemli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Maden kazasında ölenleri anma günü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Ağustos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önemli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Slovak Ulusal Direniş Günü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Ağustos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resmi ta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Slovak Cumhuriyeti Anayasa Günü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Eylül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resmi ta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Soykırım ve Irkçı Şiddet Günü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Eylül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önemli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Aziz Meryem Bayramı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Eylül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resmi ta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Slovak Ulusal Konsey Günü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Eylül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önemli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Dukla şehitleri günü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Eki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önemli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Cernov trajedi günü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Eki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önemli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Çekoslavakyanın Bağımsızlık Günü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Eki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önemli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Ľudovít Štúr Anma Günü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Eki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önemli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Slovak Milli Bildirge Anma Günü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Eki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önemli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Reform Günü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Eki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önemli g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Azizler Günü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Kası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resmi ta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Özgürlük ve Demokrasi Mücadelesi Günü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Kasım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resmi ta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Noel Bayramı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Aralık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resmi ta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Noel Bayramı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Aralık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resmi ta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Noel Bayramı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Aralık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sk-SK"/>
                                    </w:rPr>
                                    <w:t>resmi ta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 xml:space="preserve">Papanın Slovak Kilisesini Ayrı Kilise olarak ilan etmesi günü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Aralık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sk-SK"/>
                                    </w:rPr>
                                    <w:t>önemli gü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492.55pt;mso-wrap-distance-left:0pt;mso-wrap-distance-right:7.05pt;mso-wrap-distance-top:0pt;mso-wrap-distance-bottom:0pt;margin-top:112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2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40"/>
                        <w:gridCol w:w="1140"/>
                        <w:gridCol w:w="520"/>
                        <w:gridCol w:w="13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sk-SK"/>
                              </w:rPr>
                              <w:t>Gün Adı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sk-SK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sk-SK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AEEF3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eastAsia="sk-SK"/>
                              </w:rPr>
                              <w:t>Tür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Slovak Cumhuriyeti İlan Günü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Ocak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resmi tati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Epifani 3 Kral ve Noel Bayramı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Ocak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resmi tati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İnsan Hakları için Mücadele Günü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önemli gü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Kutsal Cuma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değişken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resmi tati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Easter Pazartesi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değişken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resmi tati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Haksız Kovuşturma Günü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Nisan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önemli gü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İşçi Bayramı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Mayıs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resmi tati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M.R. Stefanikî Anma Günü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Mayıs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önemli gü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Faşizme Karşı Zafer Günü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Mayıs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resmi tati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Slovak Milleti Muhtıra Günü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Haziran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önemli gü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Aziz Cyril ve Aziz Metod Bayramı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Temmuz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resmi tati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Slovak Cumhuriyeti Bağımsızlık Bildirgesi Yayın Günü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Temmuz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önemli gü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Matica Slovenská Günü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Ağustos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önemli gü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Maden kazasında ölenleri anma günü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Ağustos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önemli gü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Slovak Ulusal Direniş Günü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Ağustos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resmi tati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Slovak Cumhuriyeti Anayasa Günü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Eylül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resmi tati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Soykırım ve Irkçı Şiddet Günü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Eylül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önemli gü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Aziz Meryem Bayramı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Eylül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resmi tati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Slovak Ulusal Konsey Günü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Eylül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önemli gü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Dukla şehitleri günü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Eki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önemli gü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Cernov trajedi günü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Eki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önemli gü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Çekoslavakyanın Bağımsızlık Günü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Eki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önemli gü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Ľudovít Štúr Anma Günü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Eki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önemli gü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Slovak Milli Bildirge Anma Günü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Eki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önemli gü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Reform Günü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Eki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önemli gü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Azizler Günü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Kası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resmi tati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Özgürlük ve Demokrasi Mücadelesi Günü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Kasım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resmi tati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Noel Bayramı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Aralık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resmi tati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Noel Bayramı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Aralık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resmi tati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Noel Bayramı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Aralık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sk-SK"/>
                              </w:rPr>
                              <w:t>resmi tatil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 xml:space="preserve">Papanın Slovak Kilisesini Ayrı Kilise olarak ilan etmesi günü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Aralık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sk-SK"/>
                              </w:rPr>
                              <w:t>önemli gü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42:00Z</dcterms:created>
  <dc:creator>x</dc:creator>
  <dc:description/>
  <dc:language>en-US</dc:language>
  <cp:lastModifiedBy>x</cp:lastModifiedBy>
  <dcterms:modified xsi:type="dcterms:W3CDTF">2012-06-22T13:42:00Z</dcterms:modified>
  <cp:revision>2</cp:revision>
  <dc:subject/>
  <dc:title/>
</cp:coreProperties>
</file>